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62000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8.06.201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юза журналистов Санкт-Петербург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Ленинградской облас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юз журналистов Санкт-Петербурга и Ленинградской области полностью поддерживает позицию Союза журналистов России по поводу участившихся в последнее время попыток дискредитации СМИ и журналистов. Мы крайне обеспокоены фактами провокаций, очевидная цель которых – тотальный подрыв доверия к прессе, важнейшему институту гражданского обществ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последних месяцев определённые коммерческие структуры, используя противозаконные агентурные методы, пытаются дискредитировать негосударственные СМИ и доказать их «продажность». Эти попытки лежат в русле заявлений некоторых депутатов Госдумы, стремящихся опорочить журналистское сообщество. Следом же за заявлениями такого рода идут, как правило, законопроекты, направленные на ограничение профессиональных прав журналистов, свободы прессы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урналисты – не настолько наивные люди, чтобы считать подобные совпадения случайными. Очевидно, что за ними стоит продуманный проект, под который выделены немалые ресурсы. Обращает на себя внимание применённая инициаторами проекта технологическая новинка: дискредитацией СМИ занимается специально созданная для этого структура, имеющая все формальные признаки СМИ, а роли провокаторов исполняют люди, формально принадлежащие к журналистскому цеху. Однако эта схожесть не должна никого обманывать: платные провокаторы не имеют права называть себя журналистами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не считаем людей, участвующих в провокациях против СМИ и журналистов, своими коллегами. Мы не считаем созданную ими «газету» средством массовой информации, с которым возможна какая-либо дискуссия. Общество имеет дело с дурно пахнущим продуктом, который пытаются выдать за результат журналистского труда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ризываем СМИ и журналистов использовать имеющиеся в их распоряжении ресурсы, чтобы вывести из тени заказчиков и организаторов крупнейшей провокации против медиасообщества Росс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ОТПРАВ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1:00Z</dcterms:created>
  <dc:creator>admin</dc:creator>
  <dc:description/>
  <cp:keywords/>
  <dc:language>en-US</dc:language>
  <cp:lastModifiedBy>admin</cp:lastModifiedBy>
  <cp:lastPrinted>2013-06-10T18:42:00Z</cp:lastPrinted>
  <dcterms:modified xsi:type="dcterms:W3CDTF">2013-06-28T12:01:00Z</dcterms:modified>
  <cp:revision>3</cp:revision>
  <dc:subject/>
  <dc:title>Уважаемый _______________</dc:title>
</cp:coreProperties>
</file>